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КАЗЕННОЕ УЧРЕЖДЕНИЕ «УПРАВЛЕНИЕ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Рубцовска</w:t>
      </w:r>
    </w:p>
    <w:p>
      <w:pPr>
        <w:pStyle w:val="Normal"/>
        <w:pBdr>
          <w:bottom w:val="doub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Р И К А З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24.07.2017                                                                                      № 456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роведе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к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олж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муниципальных образовательных 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рганизаци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уществляющих </w:t>
      </w:r>
      <w:r>
        <w:rPr>
          <w:rFonts w:cs="Times New Roman" w:ascii="Times New Roman" w:hAnsi="Times New Roman"/>
          <w:sz w:val="27"/>
          <w:szCs w:val="27"/>
        </w:rPr>
        <w:t>образ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льную деятельност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ью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тьи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рального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он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9.12.2012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273 </w:t>
      </w: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раци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казыва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Утвердить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 образовательны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их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7"/>
          <w:szCs w:val="27"/>
        </w:rPr>
        <w:t xml:space="preserve">МКУ «Управление образования»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Признать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ратившим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л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каз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14.06.2016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3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 бюджетных и автономны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Контрол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ложить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заместител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альника </w:t>
      </w:r>
      <w:r>
        <w:rPr>
          <w:rFonts w:cs="Times New Roman" w:ascii="Times New Roman" w:hAnsi="Times New Roman"/>
          <w:sz w:val="27"/>
          <w:szCs w:val="27"/>
        </w:rPr>
        <w:t>Н.А.Данил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                                                         А.А.Мищери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Куценко С.Н. 3-10-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у </w:t>
      </w:r>
      <w:r>
        <w:rPr>
          <w:rFonts w:cs="Times New Roman" w:ascii="Times New Roman" w:hAnsi="Times New Roman"/>
          <w:sz w:val="24"/>
          <w:szCs w:val="24"/>
        </w:rPr>
        <w:t>МКУ «У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» от   24.07.2017   №45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 xml:space="preserve">должност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, бюджетных и автономных образовательных 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рганизаций, подведомственных МКУ «Управление образования» города Рубцов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Общие </w:t>
      </w:r>
      <w:r>
        <w:rPr>
          <w:rFonts w:cs="Times New Roman" w:ascii="Times New Roman" w:hAnsi="Times New Roman"/>
          <w:sz w:val="27"/>
          <w:szCs w:val="27"/>
        </w:rPr>
        <w:t>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Настояще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к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, бюджетных и автономных образовательных 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осуществляющих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е)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еля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цедуру п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а)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7"/>
          <w:szCs w:val="27"/>
        </w:rPr>
        <w:t>об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, находящей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нии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роки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енно </w:t>
      </w: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ы,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и организаций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ковод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.Аттестац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7"/>
          <w:szCs w:val="27"/>
        </w:rPr>
        <w:t>обяза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ь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Аттестац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чного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явления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ел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ъявляемым </w:t>
      </w:r>
      <w:r>
        <w:rPr>
          <w:rFonts w:cs="Times New Roman" w:ascii="Times New Roman" w:hAnsi="Times New Roman"/>
          <w:sz w:val="27"/>
          <w:szCs w:val="27"/>
        </w:rPr>
        <w:t>треб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ям к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профессио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ьной готовност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ств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рок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5.Аттестац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7"/>
          <w:szCs w:val="27"/>
        </w:rPr>
        <w:t>объек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вной оценк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твержде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я соответств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бованиям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ъявляемым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должност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йстви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и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стимулирова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6.Основным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ципам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легиальность, </w:t>
      </w:r>
      <w:r>
        <w:rPr>
          <w:rFonts w:cs="Times New Roman" w:ascii="Times New Roman" w:hAnsi="Times New Roman"/>
          <w:sz w:val="27"/>
          <w:szCs w:val="27"/>
        </w:rPr>
        <w:t>глас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ь, открытость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еспечивающ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ъективно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м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опустимость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кримин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проведе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 а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7.Руковод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язатель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оцессе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).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ть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дши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наченный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ук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ди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редную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на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ач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8.Д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ти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ыдуще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жет проводить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о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9.О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еременные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щи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женщины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ходящие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пус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менн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ца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ходящие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пус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оду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бенком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тестац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можн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через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ход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пу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0.Внео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чному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ю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ю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одател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тече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менен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следстви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ки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организ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, пр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основанных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об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а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рок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е </w:t>
      </w:r>
      <w:r>
        <w:rPr>
          <w:rFonts w:cs="Times New Roman" w:ascii="Times New Roman" w:hAnsi="Times New Roman"/>
          <w:sz w:val="27"/>
          <w:szCs w:val="27"/>
        </w:rPr>
        <w:t>ко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ых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ли выявлен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ам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о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авливае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7"/>
          <w:szCs w:val="27"/>
        </w:rPr>
        <w:t>дей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ия результат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и прекращ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1.Результа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храняются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: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переход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ованно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7"/>
          <w:szCs w:val="27"/>
        </w:rPr>
        <w:t>ру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одящую должность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разоватедьно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обновлен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ции п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рывах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2.Дл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подлежа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е аттестаци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дят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рсы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7"/>
          <w:szCs w:val="27"/>
        </w:rPr>
        <w:t>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ых </w:t>
      </w:r>
      <w:r>
        <w:rPr>
          <w:rFonts w:cs="Times New Roman" w:ascii="Times New Roman" w:hAnsi="Times New Roman"/>
          <w:sz w:val="27"/>
          <w:szCs w:val="27"/>
        </w:rPr>
        <w:t>комисс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3.Аттестац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онным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м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сональ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4.Аттестационна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оит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замес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тел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я,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ретар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ы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ят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ладают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ным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;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меститель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я </w:t>
      </w:r>
      <w:r>
        <w:rPr>
          <w:rFonts w:cs="Times New Roman" w:ascii="Times New Roman" w:hAnsi="Times New Roman"/>
          <w:sz w:val="27"/>
          <w:szCs w:val="27"/>
        </w:rPr>
        <w:t>городского комитет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союз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родно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ния;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и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под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омственных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о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асованию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муни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пальной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5.Соста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мируется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7"/>
          <w:szCs w:val="27"/>
        </w:rPr>
        <w:t>что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 был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ключена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тересов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7"/>
          <w:szCs w:val="27"/>
        </w:rPr>
        <w:t>п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ять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принимаемы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6.Заседа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вомочным,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присутствуют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ух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тей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7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стым </w:t>
      </w:r>
      <w:r>
        <w:rPr>
          <w:rFonts w:cs="Times New Roman" w:ascii="Times New Roman" w:hAnsi="Times New Roman"/>
          <w:sz w:val="27"/>
          <w:szCs w:val="27"/>
        </w:rPr>
        <w:t>большин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ом голосов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сутствующег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8.П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аттестуемы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, </w:t>
      </w:r>
      <w:r>
        <w:rPr>
          <w:rFonts w:cs="Times New Roman" w:ascii="Times New Roman" w:hAnsi="Times New Roman"/>
          <w:sz w:val="27"/>
          <w:szCs w:val="27"/>
        </w:rPr>
        <w:t>явля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йся члено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аствуе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во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й кандида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9.Секретарь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токол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ксирует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7"/>
          <w:szCs w:val="27"/>
        </w:rPr>
        <w:t>голо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ания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токол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писывается </w:t>
      </w:r>
      <w:r>
        <w:rPr>
          <w:rFonts w:cs="Times New Roman" w:ascii="Times New Roman" w:hAnsi="Times New Roman"/>
          <w:sz w:val="27"/>
          <w:szCs w:val="27"/>
        </w:rPr>
        <w:t>пред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ательствующим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ретаре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о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лен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лас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ятым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ем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ет право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ьменном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ложить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обое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ние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7"/>
          <w:szCs w:val="27"/>
        </w:rPr>
        <w:t>при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гае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протоколу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уководителей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0. </w:t>
        <w:tab/>
        <w:t xml:space="preserve">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дается </w:t>
      </w:r>
      <w:r>
        <w:rPr>
          <w:rFonts w:cs="Times New Roman" w:ascii="Times New Roman" w:hAnsi="Times New Roman"/>
          <w:sz w:val="27"/>
          <w:szCs w:val="27"/>
        </w:rPr>
        <w:t>при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 МКУ «Управление образования»,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ржащи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иск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щих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начен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тственных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ов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рабо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1.Приказ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рга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аци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одится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7"/>
          <w:szCs w:val="27"/>
        </w:rPr>
        <w:t>аттестуемог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начал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2.Руководитель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руктур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разделения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уриру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й соответствующу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ю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л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ал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накомить </w:t>
      </w:r>
      <w:r>
        <w:rPr>
          <w:rFonts w:cs="Times New Roman" w:ascii="Times New Roman" w:hAnsi="Times New Roman"/>
          <w:sz w:val="27"/>
          <w:szCs w:val="27"/>
        </w:rPr>
        <w:t>аттестуемог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вом 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(далее-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), составленны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овленной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ттестуемы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ить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тестационну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олнительны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жаттестационны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иод,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явлен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м </w:t>
      </w:r>
      <w:r>
        <w:rPr>
          <w:rFonts w:cs="Times New Roman" w:ascii="Times New Roman" w:hAnsi="Times New Roman"/>
          <w:sz w:val="27"/>
          <w:szCs w:val="27"/>
        </w:rPr>
        <w:t>несо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асии с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ны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ом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яснительную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писку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3.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оставляе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недел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ал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4.Пр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тестаци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ную комисс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оставляются 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-    отзы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- экспертное </w:t>
      </w:r>
      <w:r>
        <w:rPr>
          <w:rFonts w:cs="Times New Roman" w:ascii="Times New Roman" w:hAnsi="Times New Roman"/>
          <w:b/>
          <w:sz w:val="27"/>
          <w:szCs w:val="27"/>
        </w:rPr>
        <w:t>з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ценке </w:t>
      </w:r>
      <w:r>
        <w:rPr>
          <w:rFonts w:cs="Times New Roman" w:ascii="Times New Roman" w:hAnsi="Times New Roman"/>
          <w:b/>
          <w:sz w:val="27"/>
          <w:szCs w:val="27"/>
        </w:rPr>
        <w:t>у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b/>
          <w:sz w:val="27"/>
          <w:szCs w:val="27"/>
        </w:rPr>
        <w:t>компет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ентности руководителя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b/>
          <w:sz w:val="27"/>
          <w:szCs w:val="27"/>
        </w:rPr>
        <w:t>н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снове </w:t>
      </w:r>
      <w:r>
        <w:rPr>
          <w:rFonts w:cs="Times New Roman" w:ascii="Times New Roman" w:hAnsi="Times New Roman"/>
          <w:b/>
          <w:sz w:val="27"/>
          <w:szCs w:val="27"/>
        </w:rPr>
        <w:t>р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b/>
          <w:sz w:val="27"/>
          <w:szCs w:val="27"/>
        </w:rPr>
        <w:t>квалификационн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го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спы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- копия </w:t>
      </w:r>
      <w:r>
        <w:rPr>
          <w:rFonts w:cs="Times New Roman" w:ascii="Times New Roman" w:hAnsi="Times New Roman"/>
          <w:b/>
          <w:sz w:val="27"/>
          <w:szCs w:val="27"/>
        </w:rPr>
        <w:t>у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достоверения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урсов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b/>
          <w:sz w:val="27"/>
          <w:szCs w:val="27"/>
        </w:rPr>
        <w:t>в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организациях,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меющих </w:t>
      </w:r>
      <w:r>
        <w:rPr>
          <w:rFonts w:cs="Times New Roman" w:ascii="Times New Roman" w:hAnsi="Times New Roman"/>
          <w:b/>
          <w:sz w:val="27"/>
          <w:szCs w:val="27"/>
        </w:rPr>
        <w:t>л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ицензию </w:t>
      </w:r>
      <w:r>
        <w:rPr>
          <w:rFonts w:cs="Times New Roman" w:ascii="Times New Roman" w:hAnsi="Times New Roman"/>
          <w:b/>
          <w:sz w:val="27"/>
          <w:szCs w:val="27"/>
        </w:rPr>
        <w:t>н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sz w:val="27"/>
          <w:szCs w:val="27"/>
        </w:rPr>
        <w:t>р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еализацию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b/>
          <w:sz w:val="27"/>
          <w:szCs w:val="27"/>
        </w:rPr>
        <w:t>дополнительн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го профессионального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5.Пр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о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тест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онн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оставляю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зы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ани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аявлени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е работода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экспертно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компе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тности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квалифик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стовер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рс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организациях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ющи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цензи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ализац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7"/>
          <w:szCs w:val="27"/>
        </w:rPr>
        <w:t>дополнитель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 профессионально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6.А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глашением </w:t>
      </w:r>
      <w:r>
        <w:rPr>
          <w:rFonts w:cs="Times New Roman" w:ascii="Times New Roman" w:hAnsi="Times New Roman"/>
          <w:sz w:val="27"/>
          <w:szCs w:val="27"/>
        </w:rPr>
        <w:t>аттестуемог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 о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онн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евой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спертной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пп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спертного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люч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компетентно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и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онн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. Неявк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 уважительно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чины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аза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я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ции,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ется основанием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влечения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циплинарной </w:t>
      </w:r>
      <w:r>
        <w:rPr>
          <w:rFonts w:cs="Times New Roman" w:ascii="Times New Roman" w:hAnsi="Times New Roman"/>
          <w:sz w:val="27"/>
          <w:szCs w:val="27"/>
        </w:rPr>
        <w:t>ответ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нност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оответс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жительны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чин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олезн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изводственная </w:t>
      </w:r>
      <w:r>
        <w:rPr>
          <w:rFonts w:cs="Times New Roman" w:ascii="Times New Roman" w:hAnsi="Times New Roman"/>
          <w:sz w:val="27"/>
          <w:szCs w:val="27"/>
        </w:rPr>
        <w:t>необ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имость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стоятельства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исящ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и </w:t>
      </w:r>
      <w:r>
        <w:rPr>
          <w:rFonts w:cs="Times New Roman" w:ascii="Times New Roman" w:hAnsi="Times New Roman"/>
          <w:sz w:val="27"/>
          <w:szCs w:val="27"/>
        </w:rPr>
        <w:t>аттестуемого)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7"/>
          <w:szCs w:val="27"/>
        </w:rPr>
        <w:t>аттестуемого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7.Аттестационна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ные </w:t>
      </w:r>
      <w:r>
        <w:rPr>
          <w:rFonts w:cs="Times New Roman" w:ascii="Times New Roman" w:hAnsi="Times New Roman"/>
          <w:sz w:val="27"/>
          <w:szCs w:val="27"/>
        </w:rPr>
        <w:t>докумен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, заслушивае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руктур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разделения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курирующе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8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уемо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рыты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ем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ьшинство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сутствующи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равном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ичестве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 р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л </w:t>
      </w:r>
      <w:r>
        <w:rPr>
          <w:rFonts w:cs="Times New Roman" w:ascii="Times New Roman" w:hAnsi="Times New Roman"/>
          <w:sz w:val="27"/>
          <w:szCs w:val="27"/>
        </w:rPr>
        <w:t>аттес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ющийся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м а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аствуе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7"/>
          <w:szCs w:val="27"/>
        </w:rPr>
        <w:t>кан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да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9.П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аттест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комисси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оответствует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су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вляющ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0.Результа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бщаются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подвед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ов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1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х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уково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теля о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ль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2.Отзыв,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ах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ня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чном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3.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знан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ции н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ющи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едствие </w:t>
      </w:r>
      <w:r>
        <w:rPr>
          <w:rFonts w:cs="Times New Roman" w:ascii="Times New Roman" w:hAnsi="Times New Roman"/>
          <w:sz w:val="27"/>
          <w:szCs w:val="27"/>
        </w:rPr>
        <w:t>недостаточ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квалификации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оргну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пунктом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тьи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кс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едер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.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льнение п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ном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ани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ускается,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возможно </w:t>
      </w:r>
      <w:r>
        <w:rPr>
          <w:rFonts w:cs="Times New Roman" w:ascii="Times New Roman" w:hAnsi="Times New Roman"/>
          <w:sz w:val="27"/>
          <w:szCs w:val="27"/>
        </w:rPr>
        <w:t>пере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письменно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лас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ющуюс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дател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к вакант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у,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ника,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 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антну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жестоящ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ни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оплачиваемую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у)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ую работник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полнять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ояния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ров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4.Р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жалова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7"/>
          <w:szCs w:val="27"/>
        </w:rPr>
        <w:t>аттест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оответс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андид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5.Предлож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ам)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 организаци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яю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7"/>
          <w:szCs w:val="27"/>
        </w:rPr>
        <w:t>комис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ю руководителем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руктур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разделения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уриру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м соответствующу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атериалы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ы быть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ы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0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ендарных дне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вора </w:t>
      </w:r>
      <w:r>
        <w:rPr>
          <w:rFonts w:cs="Times New Roman" w:ascii="Times New Roman" w:hAnsi="Times New Roman"/>
          <w:sz w:val="27"/>
          <w:szCs w:val="27"/>
        </w:rPr>
        <w:t>дейст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организац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рочно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кращении </w:t>
      </w:r>
      <w:r>
        <w:rPr>
          <w:rFonts w:cs="Times New Roman" w:ascii="Times New Roman" w:hAnsi="Times New Roman"/>
          <w:sz w:val="27"/>
          <w:szCs w:val="27"/>
        </w:rPr>
        <w:t>полномо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й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0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чих дней)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и,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овленные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6.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х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аю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аявлени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ложени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еренны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ариальн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у работы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и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ов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тверждающих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ения,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ны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ениях кандидатов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огласи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sz w:val="27"/>
          <w:szCs w:val="27"/>
        </w:rPr>
        <w:t>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равк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сутствии)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дим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та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лов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следования,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кращении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лов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ны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ы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е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ни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,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7"/>
          <w:szCs w:val="27"/>
        </w:rPr>
        <w:t>характериз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ь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профессиональны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овы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7.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содержащи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иска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8. О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е,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ы </w:t>
      </w:r>
      <w:r>
        <w:rPr>
          <w:rFonts w:cs="Times New Roman" w:ascii="Times New Roman" w:hAnsi="Times New Roman"/>
          <w:sz w:val="27"/>
          <w:szCs w:val="27"/>
        </w:rPr>
        <w:t>уведом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ются н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чих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9.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азывае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ях: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явления оснований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пятствующих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ят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7"/>
          <w:szCs w:val="27"/>
        </w:rPr>
        <w:t>дея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ьностью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ограничений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ятие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7"/>
          <w:szCs w:val="27"/>
        </w:rPr>
        <w:t>обра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оставл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но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ъеме, </w:t>
      </w:r>
      <w:r>
        <w:rPr>
          <w:rFonts w:cs="Times New Roman" w:ascii="Times New Roman" w:hAnsi="Times New Roman"/>
          <w:sz w:val="27"/>
          <w:szCs w:val="27"/>
        </w:rPr>
        <w:t>позд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е установленных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0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глашением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вки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жительно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чин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ттест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комисс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дши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1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а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ные </w:t>
      </w:r>
      <w:r>
        <w:rPr>
          <w:rFonts w:cs="Times New Roman" w:ascii="Times New Roman" w:hAnsi="Times New Roman"/>
          <w:sz w:val="27"/>
          <w:szCs w:val="27"/>
        </w:rPr>
        <w:t>материа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, проводи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еседовани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2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уемог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рыты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ем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ьшинство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присут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ующи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ном </w:t>
      </w:r>
      <w:r>
        <w:rPr>
          <w:rFonts w:cs="Times New Roman" w:ascii="Times New Roman" w:hAnsi="Times New Roman"/>
          <w:sz w:val="27"/>
          <w:szCs w:val="27"/>
        </w:rPr>
        <w:t>коли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ве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л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3.П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следу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омендован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нач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7"/>
          <w:szCs w:val="27"/>
        </w:rPr>
        <w:t>обра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омендован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ени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дровый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ерв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мещения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ей </w:t>
      </w:r>
      <w:r>
        <w:rPr>
          <w:rFonts w:cs="Times New Roman" w:ascii="Times New Roman" w:hAnsi="Times New Roman"/>
          <w:sz w:val="27"/>
          <w:szCs w:val="27"/>
        </w:rPr>
        <w:t>ру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их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су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вляющ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4.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бщаю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ов голо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5.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ль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дае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6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мещени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антн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ук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7"/>
          <w:szCs w:val="27"/>
        </w:rPr>
        <w:t>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7.Аттест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рга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ы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ован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муниципальной образовательно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нчан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аттест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соответстви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олж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ожению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 на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го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дарственны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0"/>
          <w:szCs w:val="20"/>
        </w:rPr>
        <w:t>осуще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вляющи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0"/>
          <w:szCs w:val="20"/>
        </w:rPr>
        <w:t>дея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ьность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0"/>
          <w:szCs w:val="20"/>
        </w:rPr>
        <w:t>МКУ «Управление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ЗЫ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евой </w:t>
      </w:r>
      <w:r>
        <w:rPr>
          <w:rFonts w:cs="Times New Roman" w:ascii="Times New Roman" w:hAnsi="Times New Roman"/>
          <w:sz w:val="24"/>
          <w:szCs w:val="24"/>
        </w:rPr>
        <w:t>государ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4"/>
          <w:szCs w:val="24"/>
        </w:rPr>
        <w:t>под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мственной </w:t>
      </w: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фамилия,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мя,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че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>наличии)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занимаемая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жность,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щие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ждения: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бразовании: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год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нч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иплому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иплому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личии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орого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ысшего образования, следует указа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ждому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пен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подготов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валифика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и п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ческой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год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нч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сов,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м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и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ж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я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аци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ач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жность 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ч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дуще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тестации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раждении 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арных </w:t>
      </w:r>
      <w:r>
        <w:rPr>
          <w:rFonts w:cs="Times New Roman" w:ascii="Times New Roman" w:hAnsi="Times New Roman"/>
          <w:sz w:val="24"/>
          <w:szCs w:val="24"/>
        </w:rPr>
        <w:t>взысканиях 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жаттестационный пери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емых </w:t>
      </w:r>
      <w:r>
        <w:rPr>
          <w:rFonts w:cs="Times New Roman" w:ascii="Times New Roman" w:hAnsi="Times New Roman"/>
          <w:sz w:val="24"/>
          <w:szCs w:val="24"/>
        </w:rPr>
        <w:t>государ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нных услуг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ов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пл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ья,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ации пит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ов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ю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ов </w:t>
      </w:r>
      <w:r>
        <w:rPr>
          <w:rFonts w:cs="Times New Roman" w:ascii="Times New Roman" w:hAnsi="Times New Roman"/>
          <w:sz w:val="24"/>
          <w:szCs w:val="24"/>
        </w:rPr>
        <w:t>международн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федераль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ев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имента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прият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роклима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ирование </w:t>
      </w:r>
      <w:r>
        <w:rPr>
          <w:rFonts w:cs="Times New Roman" w:ascii="Times New Roman" w:hAnsi="Times New Roman"/>
          <w:sz w:val="24"/>
          <w:szCs w:val="24"/>
        </w:rPr>
        <w:t>сайт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вечающе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е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а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лями (зако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и)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стью, </w:t>
      </w:r>
      <w:r>
        <w:rPr>
          <w:rFonts w:cs="Times New Roman" w:ascii="Times New Roman" w:hAnsi="Times New Roman"/>
          <w:sz w:val="24"/>
          <w:szCs w:val="24"/>
        </w:rPr>
        <w:t>С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сутств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чие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исполне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иса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4"/>
          <w:szCs w:val="24"/>
        </w:rPr>
        <w:t>государ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го контрол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дзор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оряж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жетны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ам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влеч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ой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организаци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чников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ок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о-эконом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тивно-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яйствен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  <w:r>
        <w:rPr>
          <w:rFonts w:cs="Times New Roman" w:ascii="Times New Roman" w:hAnsi="Times New Roman"/>
          <w:sz w:val="24"/>
          <w:szCs w:val="24"/>
        </w:rPr>
        <w:t>Разв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е материально-техническо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ывод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оответствует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ответствует)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орг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низ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ятельность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комендации: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указ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а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ирующе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ю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щу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ую </w:t>
      </w:r>
      <w:r>
        <w:rPr>
          <w:rFonts w:cs="Times New Roman" w:ascii="Times New Roman" w:hAnsi="Times New Roman"/>
          <w:sz w:val="24"/>
          <w:szCs w:val="24"/>
        </w:rPr>
        <w:t>деятельность         ______________   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(расшифровка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зы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ле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__ </w:t>
      </w:r>
      <w:r>
        <w:rPr>
          <w:rFonts w:cs="Times New Roman" w:ascii="Times New Roman" w:hAnsi="Times New Roman"/>
          <w:sz w:val="24"/>
          <w:szCs w:val="24"/>
        </w:rPr>
        <w:t>г.            ______________   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(расшифровка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ожению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 на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го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дарственны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0"/>
          <w:szCs w:val="20"/>
        </w:rPr>
        <w:t>осуще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вляющи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0"/>
          <w:szCs w:val="20"/>
        </w:rPr>
        <w:t>дея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ьность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0"/>
          <w:szCs w:val="20"/>
        </w:rPr>
        <w:t>МКУ «Управление образования»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 аттестации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0"/>
          <w:szCs w:val="20"/>
        </w:rPr>
        <w:t>ру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одителей </w:t>
      </w:r>
      <w:r>
        <w:rPr>
          <w:rFonts w:cs="Times New Roman" w:ascii="Times New Roman" w:hAnsi="Times New Roman"/>
          <w:sz w:val="20"/>
          <w:szCs w:val="20"/>
        </w:rPr>
        <w:t>муниципальных образовательны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заций,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уществляющих </w:t>
      </w:r>
      <w:r>
        <w:rPr>
          <w:rFonts w:cs="Times New Roman" w:ascii="Times New Roman" w:hAnsi="Times New Roman"/>
          <w:sz w:val="20"/>
          <w:szCs w:val="20"/>
        </w:rPr>
        <w:t>образова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ьную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0"/>
          <w:szCs w:val="20"/>
        </w:rPr>
        <w:t>подведомст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нных </w:t>
      </w:r>
      <w:r>
        <w:rPr>
          <w:rFonts w:cs="Times New Roman" w:ascii="Times New Roman" w:hAnsi="Times New Roman"/>
          <w:sz w:val="20"/>
          <w:szCs w:val="20"/>
        </w:rPr>
        <w:t>МКУ «Управление образования»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машний адрес, телефо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ов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наименование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раевой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тоящее время работаю в должност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указ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ж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сшем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олнитель</w:t>
      </w:r>
      <w:r>
        <w:rPr>
          <w:rFonts w:cs="Times New Roman" w:ascii="Times New Roman" w:hAnsi="Times New Roman"/>
          <w:sz w:val="24"/>
          <w:szCs w:val="24"/>
        </w:rPr>
        <w:t>ном, профессиональном)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наименование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чреждения,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та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ончания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правление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дготовки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ециаль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пере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указываютс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следни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и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пени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го </w:t>
      </w:r>
      <w:r>
        <w:rPr>
          <w:rFonts w:cs="Times New Roman" w:ascii="Times New Roman" w:hAnsi="Times New Roman"/>
          <w:sz w:val="24"/>
          <w:szCs w:val="24"/>
        </w:rPr>
        <w:t>звания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олнитель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а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сведения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градах,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четных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аниях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лен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ага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р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няющег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ж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тверждающе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ую деятель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м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ссиона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воен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ен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и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вы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подготовк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еренные нотариаль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ы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а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у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</w:t>
      </w:r>
      <w:r>
        <w:rPr>
          <w:rFonts w:cs="Times New Roman" w:ascii="Times New Roman" w:hAnsi="Times New Roman"/>
          <w:sz w:val="24"/>
          <w:szCs w:val="24"/>
        </w:rPr>
        <w:t xml:space="preserve">» 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__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_________________ И.О.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0:00Z</dcterms:created>
  <dc:creator>kab17_3</dc:creator>
  <dc:description/>
  <cp:keywords/>
  <dc:language>en-US</dc:language>
  <cp:lastModifiedBy>Пользователь Windows</cp:lastModifiedBy>
  <dcterms:modified xsi:type="dcterms:W3CDTF">2018-12-25T03:00:00Z</dcterms:modified>
  <cp:revision>27</cp:revision>
  <dc:subject/>
  <dc:title/>
</cp:coreProperties>
</file>